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EXO I – Formulario Ti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LICITUD DE ADM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Lugar, Fec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ñor Director</w:t>
      </w:r>
    </w:p>
    <w:p>
      <w:pPr>
        <w:pStyle w:val="Normal"/>
        <w:jc w:val="both"/>
        <w:rPr/>
      </w:pPr>
      <w:r>
        <w:rPr/>
        <w:t>Escuela de Graduados rama Ingeniería de Caminos</w:t>
      </w:r>
    </w:p>
    <w:p>
      <w:pPr>
        <w:pStyle w:val="Normal"/>
        <w:jc w:val="both"/>
        <w:rPr/>
      </w:pPr>
      <w:r>
        <w:rPr/>
        <w:t>Ing.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dirijo a usted en relación al llamado publicado en el/la ………de fecha ….…a fin de solicitar la Admisión en el Curso ……..de la EGIC – Orientación …………, en la categorí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 declaro conocer y aceptar que el proceso de selección y su resultado es inape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rma</w:t>
      </w:r>
    </w:p>
    <w:p>
      <w:pPr>
        <w:pStyle w:val="Normal"/>
        <w:jc w:val="both"/>
        <w:rPr/>
      </w:pP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EXO I – EJEMPLO BEC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LICITUD DE ADMI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Resistencia, 15 de juli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ñor Director</w:t>
      </w:r>
    </w:p>
    <w:p>
      <w:pPr>
        <w:pStyle w:val="Normal"/>
        <w:jc w:val="both"/>
        <w:rPr/>
      </w:pPr>
      <w:r>
        <w:rPr/>
        <w:t>Escuela de Graduados rama Ingeniería de Caminos</w:t>
      </w:r>
    </w:p>
    <w:p>
      <w:pPr>
        <w:pStyle w:val="Normal"/>
        <w:jc w:val="both"/>
        <w:rPr/>
      </w:pPr>
      <w:r>
        <w:rPr/>
        <w:t>Ing. Pablo Cor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dirijo a usted en relación al llamado publicado en el diario “La Nación” de fecha 14 de julio de 2013, a fin de solicitar la Admisión en el Curso XXXIII de la EGIC – Orientación Planeamiento y Proyectos, en la categoría Becario DN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 declaro conocer y aceptar que el proceso de selección y su resultado es inape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rma</w:t>
      </w:r>
    </w:p>
    <w:p>
      <w:pPr>
        <w:pStyle w:val="Normal"/>
        <w:jc w:val="both"/>
        <w:rPr/>
      </w:pP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EXO I – EJEMPLO PATROCINADO DN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>SOLICITUD DE ADM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Resistencia, 15 de juli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ñor Director</w:t>
      </w:r>
    </w:p>
    <w:p>
      <w:pPr>
        <w:pStyle w:val="Normal"/>
        <w:jc w:val="both"/>
        <w:rPr/>
      </w:pPr>
      <w:r>
        <w:rPr/>
        <w:t>Escuela de Graduados rama Ingeniería de Caminos</w:t>
      </w:r>
    </w:p>
    <w:p>
      <w:pPr>
        <w:pStyle w:val="Normal"/>
        <w:jc w:val="both"/>
        <w:rPr/>
      </w:pPr>
      <w:r>
        <w:rPr/>
        <w:t>Ing. Pablo Cor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dirijo a usted en relación al llamado publicado en la Nota Circular 30 de fecha 15 de julio de 2013, a fin de solicitar la Admisión en el Curso XXXIII de la EGIC – Orientación Planeamiento y Proyecto, en la categoría Patrocinado DN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 declaro conocer y aceptar que el proceso de selección y su resultado es inape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rma</w:t>
      </w:r>
    </w:p>
    <w:p>
      <w:pPr>
        <w:pStyle w:val="Normal"/>
        <w:jc w:val="both"/>
        <w:rPr/>
      </w:pP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EXO I – EJEMPLO PATROCINADO 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LICITUD DE ADM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Resistencia, 15 de julio de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ñor Director</w:t>
      </w:r>
    </w:p>
    <w:p>
      <w:pPr>
        <w:pStyle w:val="Normal"/>
        <w:jc w:val="both"/>
        <w:rPr/>
      </w:pPr>
      <w:r>
        <w:rPr/>
        <w:t>Escuela de Graduados rama Ingeniería de Caminos</w:t>
      </w:r>
    </w:p>
    <w:p>
      <w:pPr>
        <w:pStyle w:val="Normal"/>
        <w:jc w:val="both"/>
        <w:rPr/>
      </w:pPr>
      <w:r>
        <w:rPr/>
        <w:t>Ing. Pablo Cor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dirijo a usted en relación al llamado publicado en la Página web de la Dirección Nacional de Vialidad de fecha 15 de julio de 2013, a fin de solicitar la Admisión en el Curso XXXIII de la EGIC – Orientación Planeamiento y Proyecto, en la categoría Patrocinado 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 declaro conocer y aceptar que el proceso de selección y su resultado es inape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rma</w:t>
      </w:r>
    </w:p>
    <w:p>
      <w:pPr>
        <w:pStyle w:val="Normal"/>
        <w:jc w:val="both"/>
        <w:rPr/>
      </w:pPr>
      <w:r>
        <w:rPr/>
        <w:t>Aclaración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97.85pt;margin-top:329.85pt;width:620.95pt;height: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LETAR SEGUN CORRESPONDA" trim="t" style="font-family:&quot;Times New Roman&quot;;font-size:12pt"/>
          <v:fill o:detectmouseclick="t" type="solid" color2="#6666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lineRule="auto" w:line="480"/>
      <w:jc w:val="both"/>
    </w:pPr>
    <w:rPr/>
  </w:style>
  <w:style w:type="paragraph" w:styleId="Estilo5">
    <w:name w:val="Estilo5"/>
    <w:basedOn w:val="Normal"/>
    <w:qFormat/>
    <w:pPr>
      <w:spacing w:lineRule="auto" w:line="48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9:00Z</dcterms:created>
  <dc:creator>m28077078n</dc:creator>
  <dc:description/>
  <cp:keywords/>
  <dc:language>en-US</dc:language>
  <cp:lastModifiedBy>Usuario</cp:lastModifiedBy>
  <cp:lastPrinted>2011-11-10T11:53:00Z</cp:lastPrinted>
  <dcterms:modified xsi:type="dcterms:W3CDTF">2013-07-11T16:44:00Z</dcterms:modified>
  <cp:revision>3</cp:revision>
  <dc:subject/>
  <dc:title>SOLICTUD DE ADMISION</dc:title>
</cp:coreProperties>
</file>