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ROYECTO DE ESTÍMULO A LA GRADUACIÓN DE ESTUDIANTES DE CARRERAS DE INGENIERÍA (ΔG)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AN DE TRABAJO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Personales</w:t>
      </w:r>
    </w:p>
    <w:p>
      <w:pPr>
        <w:pStyle w:val="Normal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6010"/>
      </w:tblGrid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pellido y Nombre del Solicitant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N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UIT / CUIL del solicitante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Domicilio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atos académicos  </w:t>
      </w:r>
    </w:p>
    <w:p>
      <w:pPr>
        <w:pStyle w:val="Normal"/>
        <w:ind w:left="28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953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arrer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cha de Ingres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cha de la última actividad académica aprobad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an de trabaj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dicar las asignaturas académicas pendientes, su estado (en caso de asignaturas: cursada pendiente o regularizada. En caso de Trabajo Profesional ó Tesis: en curso ó pendiente) y la fecha prevista de aprobación de cada asignatura desde el 01/04/2014 hasta el 31/03/15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76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984"/>
        <w:gridCol w:w="2268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echa prevista de aprobación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brevemente, en el caso que corresponda, el área de incumbencia temática del Trabajo Profesional ó Tesis, la finalidad perseguida y el nombre del tutor sugerido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pción del desarrollo del plan de trabaj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fuera posible compatibilizar alguna de tus actividades académicas con las laborales, se debe dar cuenta de la articulación entre la unidad académica, el tutor académico, el empleador -en caso que corresponda-, el tutor de la empresa -en el caso que corresponda- y el/la alumno/a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10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..</w:t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ind w:left="-993" w:right="-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    Firma del estudiante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 xml:space="preserve">      Aclaración</w:t>
      </w:r>
    </w:p>
    <w:sectPr>
      <w:headerReference w:type="default" r:id="rId2"/>
      <w:footerReference w:type="default" r:id="rId3"/>
      <w:type w:val="nextPage"/>
      <w:pgSz w:w="11906" w:h="16838"/>
      <w:pgMar w:left="2025" w:right="1556" w:gutter="0" w:header="720" w:top="776" w:footer="720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71540" cy="1132840"/>
          <wp:effectExtent l="0" t="0" r="0" b="0"/>
          <wp:docPr id="1" name="encabezado-hoja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-hoja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1:00Z</dcterms:created>
  <dc:creator>nnn</dc:creator>
  <dc:description/>
  <cp:keywords/>
  <dc:language>en-US</dc:language>
  <cp:lastModifiedBy>ypaparella</cp:lastModifiedBy>
  <cp:lastPrinted>2013-11-27T16:46:00Z</cp:lastPrinted>
  <dcterms:modified xsi:type="dcterms:W3CDTF">2014-01-03T16:44:00Z</dcterms:modified>
  <cp:revision>4</cp:revision>
  <dc:subject/>
  <dc:title>Buenos Aires, 16 de diciembre de 2005</dc:title>
</cp:coreProperties>
</file>