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PROYECTO DE ESTÍMULO A LA GRADUACIÓN DE ESTUDIANTES DE CARRERAS DE INGENIERÍA (ΔG)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CHA INDIVIDUAL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973"/>
        <w:gridCol w:w="3751"/>
      </w:tblGrid>
      <w:tr>
        <w:trPr>
          <w:trHeight w:val="30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pellido y nombre del estudiante: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NI: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Carrera: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ño de ingreso (contando CBC):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Actividad Pendiente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Nombre de la actividad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Fecha de aprobación prevista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Fecha de la última actividad académica aprobada: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Tutor académico: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Empresa en la cual trabaja el estudiante: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CUIT de la empresa: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Fecha de inscripción en AFIP (en caso que corresponda):</w:t>
            </w:r>
          </w:p>
        </w:tc>
      </w:tr>
      <w:tr>
        <w:trPr>
          <w:trHeight w:val="84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Empresa o Tercera Institución en la cual se realizará la actividad académica (en caso que corresponda):</w:t>
            </w:r>
          </w:p>
        </w:tc>
      </w:tr>
      <w:tr>
        <w:trPr>
          <w:trHeight w:val="78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Tutor de la Empresa o Tercera Institución (en caso que corresponda):</w:t>
            </w:r>
          </w:p>
        </w:tc>
      </w:tr>
      <w:tr>
        <w:trPr>
          <w:trHeight w:val="439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Descripción del plan de trabajo y su impacto directo o potencial en el desarrollo territorial (se debe dar cuenta de la articulación entre la unidad académica, el tutor académico, el empleador - en el caso que corresponda- el tutor de la empresa o tercera institución - en caso que corresponda, y el estudiante)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24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 xml:space="preserve">      Firma y Aclaración del Estudiante</w:t>
      </w:r>
    </w:p>
    <w:sectPr>
      <w:headerReference w:type="default" r:id="rId2"/>
      <w:footerReference w:type="default" r:id="rId3"/>
      <w:type w:val="nextPage"/>
      <w:pgSz w:w="11906" w:h="16838"/>
      <w:pgMar w:left="1843" w:right="1556" w:gutter="0" w:header="720" w:top="776" w:footer="72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971540" cy="1132840"/>
          <wp:effectExtent l="0" t="0" r="0" b="0"/>
          <wp:docPr id="1" name="encabezado-hoja_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abezado-hoja_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25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51:00Z</dcterms:created>
  <dc:creator>nnn</dc:creator>
  <dc:description/>
  <cp:keywords/>
  <dc:language>en-US</dc:language>
  <cp:lastModifiedBy>vgustinelli</cp:lastModifiedBy>
  <cp:lastPrinted>2015-05-08T14:55:00Z</cp:lastPrinted>
  <dcterms:modified xsi:type="dcterms:W3CDTF">2015-05-08T21:11:00Z</dcterms:modified>
  <cp:revision>8</cp:revision>
  <dc:subject/>
  <dc:title>Buenos Aires, 16 de diciembre de 2005</dc:title>
</cp:coreProperties>
</file>