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</w:t>
      </w:r>
      <w:r>
        <w:rPr>
          <w:rFonts w:cs="Arial" w:ascii="Arial" w:hAnsi="Arial"/>
          <w:lang w:val="es-ES"/>
        </w:rPr>
        <w:t>Ciudad de Buenos Aires,…..…….……………………….-</w:t>
      </w:r>
    </w:p>
    <w:p>
      <w:pPr>
        <w:pStyle w:val="Normal"/>
        <w:tabs>
          <w:tab w:val="clear" w:pos="708"/>
          <w:tab w:val="left" w:pos="4650" w:leader="none"/>
        </w:tabs>
        <w:ind w:firstLine="36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r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ano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ULTAD DE INGENIERÍA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r. Ing. Carlos A. Rosito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S                     /                     P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</w:rPr>
        <w:t xml:space="preserve">Elevo a Ud. mi aceptación como tutor del alumno/a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………………………………………………………………………………………, estudiante de la carrera……………………………………………………………………, a los efectos de llevar adelante el plan de trabajo presentado para su graduación en el marco del </w:t>
      </w:r>
      <w:r>
        <w:rPr>
          <w:rFonts w:cs="Arial" w:ascii="Arial" w:hAnsi="Arial"/>
          <w:lang w:val="es-ES"/>
        </w:rPr>
        <w:t>Proyecto de Estímulo a la Graduación de Carreras de Ingeniería (ΔG) correspondiente a la Secretaría de Políticas Universitarias – Ministerio de Educ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tentamente,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              Firma del tutor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 xml:space="preserve">      Aclaración</w:t>
      </w:r>
    </w:p>
    <w:sectPr>
      <w:headerReference w:type="default" r:id="rId2"/>
      <w:footerReference w:type="default" r:id="rId3"/>
      <w:type w:val="nextPage"/>
      <w:pgSz w:w="11906" w:h="16838"/>
      <w:pgMar w:left="2025" w:right="1556" w:gutter="0" w:header="720" w:top="776" w:footer="720" w:bottom="10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71540" cy="1132840"/>
          <wp:effectExtent l="0" t="0" r="0" b="0"/>
          <wp:docPr id="1" name="encabezado-hoja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-hoja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1:00Z</dcterms:created>
  <dc:creator>nnn</dc:creator>
  <dc:description/>
  <cp:keywords/>
  <dc:language>en-US</dc:language>
  <cp:lastModifiedBy>ypaparella</cp:lastModifiedBy>
  <cp:lastPrinted>2013-11-27T16:46:00Z</cp:lastPrinted>
  <dcterms:modified xsi:type="dcterms:W3CDTF">2013-12-27T19:51:00Z</dcterms:modified>
  <cp:revision>2</cp:revision>
  <dc:subject/>
  <dc:title>Buenos Aires, 16 de diciembre de 2005</dc:title>
</cp:coreProperties>
</file>